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MUNICIPAL AUTHORITY OF THE TOWNSHIP OF SOUTH FAYET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November 7,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The meeting was called to order by Charles Rothermel, Vice-Chairman.  Board members present were Kenneth Chambon, Robert Zedreck and Glenn Davis.  Also present were Sam Gibson, Engineer; Romel L. Nicholas, Solicitor; Jerry D. Brown, Managing Director and Rebecca M. Sray, Recording Secretar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 from October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  <w:t>MOTION to approve the minutes of the October 3</w:t>
      </w:r>
      <w:r>
        <w:rPr>
          <w:bCs/>
          <w:vertAlign w:val="superscript"/>
        </w:rPr>
        <w:t>rd</w:t>
      </w:r>
      <w:r>
        <w:rPr>
          <w:bCs/>
        </w:rPr>
        <w:t xml:space="preserve"> meeting made by Ken Chambon, seconded by Glenn Davis, all members present voting AY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Field Operations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monthly field report for October was reviewed with the following items discussed:</w:t>
      </w:r>
    </w:p>
    <w:p>
      <w:pPr>
        <w:pStyle w:val="Normal"/>
        <w:numPr>
          <w:ilvl w:val="1"/>
          <w:numId w:val="3"/>
        </w:numPr>
        <w:rPr/>
      </w:pPr>
      <w:r>
        <w:rPr/>
        <w:t>Oakridge Pump Station – one of the 20 year old 2 main sewage pumps was replaced in early 2019.  The 2</w:t>
      </w:r>
      <w:r>
        <w:rPr>
          <w:vertAlign w:val="superscript"/>
        </w:rPr>
        <w:t>nd</w:t>
      </w:r>
      <w:r>
        <w:rPr/>
        <w:t xml:space="preserve"> pump began to fail last month, so another pump was ordered.  It will be received in early 2020 at a cost of approximately $12,000.</w:t>
      </w:r>
    </w:p>
    <w:p>
      <w:pPr>
        <w:pStyle w:val="Normal"/>
        <w:numPr>
          <w:ilvl w:val="1"/>
          <w:numId w:val="3"/>
        </w:numPr>
        <w:rPr/>
      </w:pPr>
      <w:r>
        <w:rPr/>
        <w:t>MATSF televised the sewer installed along Cecil-Sturgeon Road by Trumbull for the future Pa Turnpike Commission Maintenance Facility.</w:t>
      </w:r>
    </w:p>
    <w:p>
      <w:pPr>
        <w:pStyle w:val="Normal"/>
        <w:numPr>
          <w:ilvl w:val="1"/>
          <w:numId w:val="3"/>
        </w:numPr>
        <w:rPr/>
      </w:pPr>
      <w:r>
        <w:rPr/>
        <w:t>Insight Pipe relined several sanitary sewer segments in the vicinity of Portman Run behind the Giant Eagle.  This project was approved by the Board earlier in the yea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dministrative Report: 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The November bill is the 6th under the new Muni-Link system.  Conversion training is complete, and we will be turned over to customer support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The ALCOSAN GROW grant agreement and supplemental information was submitted.  The grant will be in the amount of $35,800 for the previously completed $147,261.75 Millers Run Trunk Sewer lining/grouting project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81 accounts were turned over to our service provider for door posting associated with delinquent sewer accounts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Working on the 2019 Annual Report and Draft Budget for 2020.</w:t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gineer’s Report 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SANITARY SEWER CONSTRUCTION SPECIFICATIONS UPDATE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spacing w:before="0" w:after="200"/>
        <w:contextualSpacing/>
        <w:jc w:val="both"/>
        <w:rPr/>
      </w:pPr>
      <w:r>
        <w:rPr/>
        <w:t>KLH continues to review the MATSF standard details and construction specifications.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DEVELOPER PROJECTS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spacing w:before="0" w:after="200"/>
        <w:contextualSpacing/>
        <w:jc w:val="both"/>
        <w:rPr/>
      </w:pPr>
      <w:r>
        <w:rPr/>
        <w:t>Hastings Phase 2 – Work began on October 22, 2019.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spacing w:before="0" w:after="200"/>
        <w:contextualSpacing/>
        <w:jc w:val="both"/>
        <w:rPr/>
      </w:pPr>
      <w:r>
        <w:rPr/>
        <w:t>Lafayette Meadow Plan – Work began on August 5, 2019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spacing w:before="0" w:after="200"/>
        <w:contextualSpacing/>
        <w:jc w:val="both"/>
        <w:rPr/>
      </w:pPr>
      <w:r>
        <w:rPr/>
        <w:t>Southern Beltway – Sanitary sewer construction is complete for the upper portion serving the Penn DOT maintenance facility and the lower portion along Cecil-Sturgeon Road that will be taken over by MATSF.  Minor testing and punch list items remai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icitor’s Repor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solution #203 for Transfer of jointly owned Thoms Run Trunk Sewer to ALCOSA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MOTION to execute Resolution# 203 regarding transfer agreement and related documents, instruments, and agreements with ALCOSAN of certain sewer system assets of the multi-municipal Thoms Run Trunk Sewer in accordance therewith made by Robert Zedreck, seconded by Glenn Davis, all members present voting AY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licitor has processed all accounts turned over for liening to d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RIFF S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licitor continues to review postings of properties set for sheriff’s sale.  Solicitor also continues to communicate with the Allegheny County Sheriff to determine the current status of previously submitted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NKRUP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licitor continues to address bankruptcy notices and inquiries as they are presented by the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S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licitor monitoring and securing additional dee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Business: </w:t>
      </w:r>
      <w:r>
        <w:rPr>
          <w:b/>
        </w:rPr>
        <w:t xml:space="preserve">     NON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ew Business:  </w:t>
      </w:r>
      <w:r>
        <w:rPr>
          <w:b/>
        </w:rPr>
        <w:t xml:space="preserve">  NON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etings, Conferences and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3RWW coordinated a meeting with PaDEP/ACHD on October 31</w:t>
      </w:r>
      <w:r>
        <w:rPr>
          <w:vertAlign w:val="superscript"/>
        </w:rPr>
        <w:t>st</w:t>
      </w:r>
      <w:r>
        <w:rPr/>
        <w:t xml:space="preserve"> for continued review of technical issues associated with municipal consent order negotiations.  Meeting was attended by the MATSF Managing Director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The Robinson Run Advisory Group annual budget meeting was held on November 1st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The annual 3 Rivers Wet Weather Conference will be held at the Monroeville Convention Center on November 13</w:t>
      </w:r>
      <w:r>
        <w:rPr>
          <w:vertAlign w:val="superscript"/>
        </w:rPr>
        <w:t>th</w:t>
      </w:r>
      <w:r>
        <w:rPr/>
        <w:t xml:space="preserve"> and 14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Personnel committee met with MATSF office and field staff in advance of today’s MATSF Board meet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pproval of Bil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Payment of Bills:</w:t>
      </w:r>
      <w:r>
        <w:rPr/>
        <w:t xml:space="preserve"> Octobe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Vice-Chairman presented the October 2019 Bills for Approval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MOTION to approve the October 2019 Bills for Payment made by Glenn Davis, seconded by Robert Zedreck, all members present voting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RRIS Stage I Bills:</w:t>
      </w:r>
      <w:r>
        <w:rPr/>
        <w:t xml:space="preserve">  Octobe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Vice-Chairman presented the October 2019 RRIS Stage I Bills for Approval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MOTION to approve the October 2019 RRIS Stage I Bills for Payment made by Kenneth Chambon, seconded by Robert Zedreck, all members present voting AY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Financial Stateme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he Board reviewed the October 2019 Financial Statemen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There being no further business to discuss the meeting was adjourned at 6:15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  <w:t>MOTION to adjourn made by Robert Zedreck, seconded by Ken Chambon, all members present voting AYE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/>
      </w:pPr>
      <w:r>
        <w:rPr>
          <w:bCs/>
        </w:rPr>
        <w:tab/>
        <w:tab/>
        <w:tab/>
        <w:tab/>
        <w:t>___________________</w:t>
      </w:r>
    </w:p>
    <w:p>
      <w:pPr>
        <w:pStyle w:val="Normal"/>
        <w:ind w:left="2160" w:hanging="0"/>
        <w:rPr>
          <w:bCs/>
        </w:rPr>
      </w:pPr>
      <w:r>
        <w:rPr>
          <w:bCs/>
        </w:rPr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34:00Z</dcterms:created>
  <dc:creator>jbrown</dc:creator>
  <dc:description/>
  <cp:keywords/>
  <dc:language>en-US</dc:language>
  <cp:lastModifiedBy>Jerry D. Brown</cp:lastModifiedBy>
  <cp:lastPrinted>2019-12-02T09:34:00Z</cp:lastPrinted>
  <dcterms:modified xsi:type="dcterms:W3CDTF">2019-12-02T14:36:00Z</dcterms:modified>
  <cp:revision>6</cp:revision>
  <dc:subject/>
  <dc:title>THE MUNICIPAL AUTHORITY OF THE TOWNSHIP OF SOUTH FAYETTE</dc:title>
</cp:coreProperties>
</file>