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MUNICIPAL AUTHORITY OF THE TOWNSHIP OF SOUTH FAYET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February 1st, 202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roval of Minutes from January 4th, 2024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Public Comment: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Apex Newbury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Matt Kowalski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u w:val="single"/>
        </w:rPr>
        <w:t xml:space="preserve">Field Operations Repor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Review monthly field report for January.</w:t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ministrative Repor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Had a meeting with David Phenicie to make some more updates to the website. 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Chuck Rothermel will have an article in the next issue of the South Fayette Connect Magazine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Payment Plan Fryes Lane Project 1 completed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Washington Financial Offering Protection Plan in case of breach of data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Pa UC Fund Paperwork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Motion to approve the quote from Golden Equipment for the Lumberjack root cutter demo unit for $7,394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 xml:space="preserve">CAP Cost Certificate No. 21 report complete and sent to ALCOSAN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/>
      </w:pPr>
      <w:r>
        <w:rPr/>
        <w:t>Annual Wasteload Management Reports submitted to ALCOSAN for Chartiers Creek and Robinson Run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r>
        <w:rPr>
          <w:bCs/>
        </w:rPr>
        <w:t>I&amp;I reports for 2022 and 2023 for Chartiers Creek and Robinson Run were completed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bookmarkStart w:id="0" w:name="_Hlk157168757"/>
      <w:bookmarkEnd w:id="0"/>
      <w:r>
        <w:rPr>
          <w:bCs/>
        </w:rPr>
        <w:t>Motion to pass Resolution 229 for the waiver of Employee Contributions to PMRS Defined Benefit Plan for 2024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bCs/>
        </w:rPr>
      </w:pPr>
      <w:bookmarkStart w:id="1" w:name="_Hlk157168757"/>
      <w:bookmarkEnd w:id="1"/>
      <w:r>
        <w:rPr>
          <w:bCs/>
        </w:rPr>
        <w:t>Motion to approve the quote to purchase a new Aries Tractor from Golden Equipment for $39,618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contextualSpacing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Engineer’s Report: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/>
          <w:u w:val="single"/>
        </w:rPr>
        <w:t xml:space="preserve">Solicitor’s Report: </w:t>
      </w:r>
      <w:r>
        <w:rPr>
          <w:bCs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ld Business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ap in status of Fryes Lane customer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  <w:u w:val="single"/>
        </w:rPr>
        <w:t>New Business:</w:t>
      </w: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etings, Conferences and Train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bCs/>
        </w:rPr>
      </w:pPr>
      <w:r>
        <w:rPr>
          <w:bCs/>
        </w:rPr>
        <w:t xml:space="preserve">The Operations Manager is actively participating in monthly 3RWW meetings at Greentree Borough pertaining to municipal Consent Order compliance.  </w:t>
      </w:r>
    </w:p>
    <w:p>
      <w:pPr>
        <w:pStyle w:val="Normal"/>
        <w:rPr/>
      </w:pPr>
      <w:r>
        <w:rPr>
          <w:b/>
          <w:u w:val="single"/>
        </w:rPr>
        <w:t xml:space="preserve">Motion for Approval of Bills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Bills – January 2024</w:t>
      </w:r>
    </w:p>
    <w:p>
      <w:pPr>
        <w:pStyle w:val="Normal"/>
        <w:numPr>
          <w:ilvl w:val="0"/>
          <w:numId w:val="5"/>
        </w:numPr>
        <w:rPr/>
      </w:pPr>
      <w:r>
        <w:rPr/>
        <w:t>Checks</w:t>
      </w:r>
    </w:p>
    <w:p>
      <w:pPr>
        <w:pStyle w:val="Normal"/>
        <w:numPr>
          <w:ilvl w:val="0"/>
          <w:numId w:val="5"/>
        </w:numPr>
        <w:rPr/>
      </w:pPr>
      <w:r>
        <w:rPr/>
        <w:t>ACH Payments</w:t>
      </w:r>
    </w:p>
    <w:p>
      <w:pPr>
        <w:pStyle w:val="Normal"/>
        <w:numPr>
          <w:ilvl w:val="0"/>
          <w:numId w:val="5"/>
        </w:numPr>
        <w:rPr/>
      </w:pPr>
      <w:r>
        <w:rPr/>
        <w:t>Credit Card Purchase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u w:val="single"/>
        </w:rPr>
        <w:t>Financial Statement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u w:val="single"/>
        </w:rPr>
        <w:t>Motion for Executive Session</w:t>
      </w:r>
      <w:r>
        <w:rPr>
          <w:bCs/>
        </w:rPr>
        <w:t>: Personne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360" w:before="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50:00Z</dcterms:created>
  <dc:creator>jbrown</dc:creator>
  <dc:description/>
  <cp:keywords/>
  <dc:language>en-US</dc:language>
  <cp:lastModifiedBy>Nick Goettman</cp:lastModifiedBy>
  <cp:lastPrinted>2023-05-03T14:20:00Z</cp:lastPrinted>
  <dcterms:modified xsi:type="dcterms:W3CDTF">2024-01-31T18:08:00Z</dcterms:modified>
  <cp:revision>41</cp:revision>
  <dc:subject/>
  <dc:title>THE MUNICIPAL AUTHORITY OF THE TOWNSHIP OF SOUTH FAYETTE</dc:title>
</cp:coreProperties>
</file>