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January 4th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December 7th, 2023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organiz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approve officers for 2024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tion to retain KLH Engineers and GTN Law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jc w:val="both"/>
        <w:rPr>
          <w:b/>
          <w:b/>
          <w:u w:val="single"/>
        </w:rPr>
      </w:pPr>
      <w:r>
        <w:rPr>
          <w:bCs/>
        </w:rPr>
        <w:t>2024 rates were received in correspondence from both KLH Engineers and GTN L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monthly field report for December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bCs/>
        </w:rPr>
        <w:t>Notice of sewage rate modification included with the January sewage bill and posted on MATSF website.  The new sewage rate becomes effective with the February bill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MATSF Office address change in February (700 Holland Street)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to approve the purchase of a new pump for Oakdale Pump station from Pump Man for $16,100. The additional cost for them to install is $6,854 for a total cost of $22,954.</w:t>
      </w:r>
    </w:p>
    <w:p>
      <w:pPr>
        <w:pStyle w:val="ListParagraph"/>
        <w:spacing w:before="0" w:after="200"/>
        <w:ind w:left="360" w:hanging="0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ListParagraph"/>
        <w:spacing w:before="0" w:after="20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December 2023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Property Matters/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otion to take action consistent with discussion in executive session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Nick Goettman</cp:lastModifiedBy>
  <cp:lastPrinted>2023-05-03T14:20:00Z</cp:lastPrinted>
  <dcterms:modified xsi:type="dcterms:W3CDTF">2024-01-03T19:07:00Z</dcterms:modified>
  <cp:revision>28</cp:revision>
  <dc:subject/>
  <dc:title>THE MUNICIPAL AUTHORITY OF THE TOWNSHIP OF SOUTH FAYETTE</dc:title>
</cp:coreProperties>
</file>