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March 7th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Board members present were Kenneth Chambon, Robert Zedreck, Glenn Davis, and Fred Cardillo. Also, present were Nick Goettman; Operations Manager; Sam Gibson, Engineer; Romel Nicholas, Solicitor; Jamie Summers, Recording Secreta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February 1st, 2024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>MOTION to approve the Minutes of the meeting from February 1, 2024, made by Kenneth Chambon, seconded by Glenn Davis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ed monthly field report for February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Received Alcosan’s 2023 Lumpsum Reimbursement check for $23,012.58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Initial delinquency notices mailed out 333 to customers plus copies to owners on February 21</w:t>
      </w:r>
      <w:r>
        <w:rPr>
          <w:bCs/>
          <w:vertAlign w:val="superscript"/>
        </w:rPr>
        <w:t>st</w:t>
      </w:r>
      <w:r>
        <w:rPr>
          <w:bCs/>
        </w:rPr>
        <w:t>. Door postings will not be scheduled until mid-March. Water shut off cannot be completed until at least April 1</w:t>
      </w:r>
      <w:r>
        <w:rPr>
          <w:bCs/>
          <w:vertAlign w:val="superscript"/>
        </w:rPr>
        <w:t xml:space="preserve">st. </w:t>
      </w:r>
      <w:r>
        <w:rPr>
          <w:bCs/>
        </w:rPr>
        <w:t xml:space="preserve">customers. As of March 7, 2024, we are down to 159 customer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ens Upda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ell Accounts upd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to approve the tap fee payment agreement with Apex Newbury, LLC.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MOTION to approve the Tap Fee payment agreement with Apex Newbury, LLC made by Robert Zedreck, seconded by Glenn Davis, all members present voting AYE.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Motion to pass Resolution 230 for Public Comment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288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MOTION to pass Resolution 230 for Public Comment made by Kenneth Chambon, seconded by Robert Zedreck, all members present voting AYE. </w:t>
      </w:r>
    </w:p>
    <w:p>
      <w:pPr>
        <w:pStyle w:val="ListParagraph"/>
        <w:spacing w:before="0" w:after="200"/>
        <w:ind w:left="288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Motion to have the Gutters on the office building repaired by WM. Prescott roofing. The total for the repairs $2,290.00 and will come with a 5-year workmanship warranty. 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36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MOTION to have the Gutters on the Office Building repaired by WM. Prescott roofing in the amount of $2,290.00 made by Kenneth Chambon, seconded by Fred Cardillo, all members present voting AYE. </w:t>
      </w:r>
    </w:p>
    <w:p>
      <w:pPr>
        <w:pStyle w:val="ListParagraph"/>
        <w:spacing w:before="0" w:after="200"/>
        <w:ind w:left="36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Motion to pass Resolution 231 for the Transfer of Certain Sewer System Assets to ALCOSAN. 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3600" w:hanging="0"/>
        <w:contextualSpacing/>
        <w:jc w:val="both"/>
        <w:rPr>
          <w:b/>
          <w:b/>
          <w:bCs/>
        </w:rPr>
      </w:pPr>
      <w:r>
        <w:rPr>
          <w:b/>
          <w:bCs/>
        </w:rPr>
        <w:t>MOTION to pass Resolution 231 for the Transfer of Certain Sewer System Assets to Alcosan made by Fred Cardillo, seconded by Glenn Davis, all members present voting AYE.</w:t>
      </w:r>
    </w:p>
    <w:p>
      <w:pPr>
        <w:pStyle w:val="ListParagraph"/>
        <w:spacing w:before="0" w:after="200"/>
        <w:ind w:left="36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Motion to purchase the new generator for the Main Pump Station for $69,800 from Schaedler yesco pending KLH’s review of gas service. 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36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MOTION to purchase the new generator for the Main Pump Station from Schaedler Vesco in the amount of $69,800.00 made by Fred Cardillo, seconded by Kenneth Chambon, all members present voting Aye.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>: 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 NON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February 2024</w:t>
      </w:r>
    </w:p>
    <w:p>
      <w:pPr>
        <w:pStyle w:val="Normal"/>
        <w:numPr>
          <w:ilvl w:val="0"/>
          <w:numId w:val="3"/>
        </w:numPr>
        <w:rPr/>
      </w:pPr>
      <w:r>
        <w:rPr/>
        <w:t>Checks</w:t>
      </w:r>
    </w:p>
    <w:p>
      <w:pPr>
        <w:pStyle w:val="Normal"/>
        <w:numPr>
          <w:ilvl w:val="0"/>
          <w:numId w:val="3"/>
        </w:numPr>
        <w:rPr/>
      </w:pPr>
      <w:r>
        <w:rPr/>
        <w:t>ACH Payments</w:t>
      </w:r>
    </w:p>
    <w:p>
      <w:pPr>
        <w:pStyle w:val="Normal"/>
        <w:numPr>
          <w:ilvl w:val="0"/>
          <w:numId w:val="3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bCs/>
        </w:rPr>
        <w:t>MOTION to approve the February 2024 bills for payment made by Robert Zedreck, seconded by Glenn Davis, all members present voting AY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Financial Statements: </w:t>
      </w:r>
      <w:r>
        <w:rPr/>
        <w:t>were reviewed.</w:t>
      </w:r>
      <w:r>
        <w:rPr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MOTION to adjourn at 5:20 p.m. made by Fred Cardillo, seconded by Glenn Davis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0:00Z</dcterms:created>
  <dc:creator>jbrown</dc:creator>
  <dc:description/>
  <cp:keywords/>
  <dc:language>en-US</dc:language>
  <cp:lastModifiedBy>Nick Goettman</cp:lastModifiedBy>
  <cp:lastPrinted>2024-03-07T08:39:00Z</cp:lastPrinted>
  <dcterms:modified xsi:type="dcterms:W3CDTF">2024-03-19T20:23:00Z</dcterms:modified>
  <cp:revision>6</cp:revision>
  <dc:subject/>
  <dc:title>THE MUNICIPAL AUTHORITY OF THE TOWNSHIP OF SOUTH FAYETTE</dc:title>
</cp:coreProperties>
</file>