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April 4th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The meeting was called to order by John Alan Kosky, Chairman. Board members present were Kenneth Chambon, Robert Zedreck, and Fred Cardillo. Also, present were Nick Goettman; Operations Manager; Sam Gibson, Engineer; Romel Nicholas, Solicitor; Jamie Summers, Recording Secretar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March 7th, 2024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</w:rPr>
        <w:t>MOTION to approve the Minutes of the meeting from March 7, 2024, made by Robert Zedreck, seconded by Fred Cardillo, all members present voting AY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ed monthly field report for March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Motion to pass resolution 232 for Well Water Rate Modifica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MOTION to pass Resolution 232 for Well Water Rate Modifications was made by Kenneth Chambon, seconded by Fred Cardillo, all members present voting AYE.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Letters for Well Account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RM Dividend Check $6,321.22 (2014-2022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 xml:space="preserve">129 customers doors were Posted on March 14, 2024.  As of April 3, 2024, we are down to 29 customers.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full industrial appraisal for 2024 is complet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Mod Wash update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eeting with Waterworth about the software they make to assist in setting rates.  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Fryes Lane tap in progress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PMAA Management Workshop on April 25</w:t>
      </w:r>
      <w:r>
        <w:rPr>
          <w:bCs/>
          <w:vertAlign w:val="superscript"/>
        </w:rPr>
        <w:t>th</w:t>
      </w:r>
      <w:r>
        <w:rPr>
          <w:bCs/>
        </w:rPr>
        <w:t xml:space="preserve"> at Seven Springs Mountain Resort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PMAA Annual Conference and Trade Show September 15-18</w:t>
      </w:r>
      <w:r>
        <w:rPr>
          <w:bCs/>
          <w:vertAlign w:val="superscript"/>
        </w:rPr>
        <w:t>th</w:t>
      </w:r>
      <w:r>
        <w:rPr>
          <w:bCs/>
        </w:rPr>
        <w:t xml:space="preserve"> in Hershey PA.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March 2024</w:t>
      </w:r>
    </w:p>
    <w:p>
      <w:pPr>
        <w:pStyle w:val="Normal"/>
        <w:numPr>
          <w:ilvl w:val="0"/>
          <w:numId w:val="4"/>
        </w:numPr>
        <w:rPr/>
      </w:pPr>
      <w:r>
        <w:rPr/>
        <w:t>Checks</w:t>
      </w:r>
    </w:p>
    <w:p>
      <w:pPr>
        <w:pStyle w:val="Normal"/>
        <w:numPr>
          <w:ilvl w:val="0"/>
          <w:numId w:val="4"/>
        </w:numPr>
        <w:rPr/>
      </w:pPr>
      <w:r>
        <w:rPr/>
        <w:t>ACH Payments</w:t>
      </w:r>
    </w:p>
    <w:p>
      <w:pPr>
        <w:pStyle w:val="Normal"/>
        <w:numPr>
          <w:ilvl w:val="0"/>
          <w:numId w:val="4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bCs/>
        </w:rPr>
        <w:t>MOTION to approve the March 2024 bills for payment made by Fred Cardillo, seconded by Robert Zedreck, all members present voting AY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</w:t>
      </w:r>
      <w:r>
        <w:rPr/>
        <w:t>: were review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>: Personn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>MOTION to enter Executive Session 4.45 p.m. for Personnel Matters was made by Kenneth Chambon, seconded by Fred Cardillo, all member present voting AY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Cs/>
        </w:rPr>
        <w:t>The Board came out of executive session at 4:55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MOTION to advertise for the open Field Position was made by Robert Zedreck, seconded by Fred Cardillo, all members present voting AY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MOTION to adjourn at 4:55 p.m. made by Robert Zedreck, seconded by Fred Cardillo, all members present voting AY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17:00Z</dcterms:created>
  <dc:creator>jbrown</dc:creator>
  <dc:description/>
  <cp:keywords/>
  <dc:language>en-US</dc:language>
  <cp:lastModifiedBy>Nick Goettman</cp:lastModifiedBy>
  <cp:lastPrinted>2024-04-04T13:43:00Z</cp:lastPrinted>
  <dcterms:modified xsi:type="dcterms:W3CDTF">2024-04-26T15:08:00Z</dcterms:modified>
  <cp:revision>3</cp:revision>
  <dc:subject/>
  <dc:title>THE MUNICIPAL AUTHORITY OF THE TOWNSHIP OF SOUTH FAYETTE</dc:title>
</cp:coreProperties>
</file>