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June 6th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Board members present were Kenneth Chambon, Robert Zedreck, Glenn Davis, and Fred Cardillo. Also, present were Nick Goettman; Operations Manager; Sam Gibson, Engineer; Romel Nicholas, Solicito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May 2nd, 2024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>
          <w:b/>
        </w:rPr>
        <w:t>MOTION to approve the Minutes of the meeting from May 2, 2024, made by Kenneth Chambon, seconded by Robert Zedreck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ed monthly field report for May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In mid-May, MATSF office personnel initiated the second-round of 2024 delinquency notifications to past accounts.  Approximately 355 delinquent notices were sent to customers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akdale Pump station pump upd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Quote from Jim Meyers to install back flow and new trap at 629 Millers Run R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in pump station pump maintenan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the modified developer’s agreement for Hastings Phase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 xml:space="preserve">MOTION to approve the modified developer’s agreement for Hastings Phase 4 was made by Glenn Davis, seconded by Fred Cardillo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dWash water usage and additional Tap fee required.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bookmarkStart w:id="0" w:name="_Hlk169600492"/>
      <w:bookmarkEnd w:id="0"/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bCs/>
        </w:rPr>
      </w:pPr>
      <w:r>
        <w:rPr>
          <w:bCs/>
        </w:rPr>
        <w:t>Motion to approve the execution of the transfer documents for the Oakdale Pump Station contingent on Manager and the professional’s final review and approval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bCs/>
        </w:rPr>
      </w:pPr>
      <w:r>
        <w:rPr>
          <w:bCs/>
        </w:rPr>
        <w:t>Motion to approve and adopt</w:t>
      </w:r>
      <w:r>
        <w:rPr/>
        <w:t xml:space="preserve"> the Source Flow Reduction/Sanitary Sewer Overflow Elimination Plan report.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360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MOTION to approve the execution of the transfer documents for the Oakdale Pump Station and to adopt the Source Flow/Sanitary Sewer Overflow Elimination Plan Report was made by Kenneth Chambon, seconded by Robert Zedreck, all members present voting AYE.  </w:t>
      </w:r>
    </w:p>
    <w:p>
      <w:pPr>
        <w:pStyle w:val="ListParagraph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169600492"/>
      <w:bookmarkStart w:id="2" w:name="_Hlk169600492"/>
      <w:bookmarkEnd w:id="2"/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Fryes Lane tap in progres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Annual Conference and Trade Show September 15-18</w:t>
      </w:r>
      <w:r>
        <w:rPr>
          <w:bCs/>
          <w:vertAlign w:val="superscript"/>
        </w:rPr>
        <w:t>th</w:t>
      </w:r>
      <w:r>
        <w:rPr>
          <w:bCs/>
        </w:rPr>
        <w:t xml:space="preserve"> in Hershey PA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May 2024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MOTION to approve the May 2024 bills for payment made by Glenn Davis, seconded by Fred Cardillo, all members present voting AY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Financial Statements: </w:t>
      </w:r>
      <w:r>
        <w:rPr/>
        <w:t>were review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MOTION to enter Executive Session 4:35 p.m. for Personnel Matters was made by Fred Cardillo, seconded by Glenn Davis, all member present voting AYE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Cs/>
        </w:rPr>
        <w:t>The Board came out of executive session at 4:51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MOTION to adjourn at 4:51 p.m. made by Kenneth Chambon, seconded by Fred Cardillo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4:00Z</dcterms:created>
  <dc:creator>jbrown</dc:creator>
  <dc:description/>
  <cp:keywords/>
  <dc:language>en-US</dc:language>
  <cp:lastModifiedBy>Nick Goettman</cp:lastModifiedBy>
  <cp:lastPrinted>2024-05-02T08:45:00Z</cp:lastPrinted>
  <dcterms:modified xsi:type="dcterms:W3CDTF">2024-06-28T12:54:00Z</dcterms:modified>
  <cp:revision>4</cp:revision>
  <dc:subject/>
  <dc:title>THE MUNICIPAL AUTHORITY OF THE TOWNSHIP OF SOUTH FAYETTE</dc:title>
</cp:coreProperties>
</file>