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MUNICIPAL AUTHORITY OF THE TOWNSHIP OF SOUTH FAYET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July 2nd,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The meeting was called to order by John Alan Kosky, Chairman. Board members present were Kenneth Chambon, Robert Zedreck, Glenn Davis, and Fred Cardillo. Also, present were Nick Goettman; Operations Manager; Sam Gibson, Engineer; Patrick Gannon, Solicitor; Jamie Summers, Recording Secretar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al of Minutes from June 6th, 2024,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/>
      </w:pPr>
      <w:r>
        <w:rPr>
          <w:b/>
        </w:rPr>
        <w:t>MOTION to approve the Minutes of the meeting from June 6, 2024, made by Fred Cardillo, seconded by Glenn Davis, all members present voting AY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ublic Comment:</w:t>
      </w:r>
      <w:r>
        <w:rPr>
          <w:b/>
        </w:rPr>
        <w:t xml:space="preserve">  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ield Operations Repor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eviewed monthly field report for June.</w:t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ministrative Repor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 xml:space="preserve">Service providers Posted 154 customers June 7, 2024. Currently there are 3 customers currently with water terminated.  3 customers are incomplete. 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Motion to ratify the hiring decision of Riley Supan for the open Wastewater Operator posi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MOTION to ratify the hiring decision of Riley Supan for the open Wastewater Operator position was made by Fred Cardillo, seconded by Glenn Davis, all members present voting AYE.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akdale Pump station pump updat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ain pump station pump maintenance contract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Motion to approve the purchase of a new pump for the Main Pump Station for $55,303 from Ra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MOTION to approve the purchase of a new pump for the Main Pump Station for $55,303.00 from Ram was made by Kenneth Chambon, seconded by Robert Zedreck, all members present voting AY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otion to approve the developer’s agreement for Clean Express Car Was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80" w:hanging="0"/>
        <w:rPr/>
      </w:pPr>
      <w:r>
        <w:rPr>
          <w:b/>
        </w:rPr>
        <w:t xml:space="preserve">MOTION to approve the developer's agreement for the Clean Express Car Wash pending Solicitor’s review was made by Robert Zedreck, seconded by Kenneth Chambon, all members present voting AYE.  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Engineer’s Report: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Cs/>
        </w:rPr>
      </w:pPr>
      <w:r>
        <w:rPr>
          <w:b/>
          <w:u w:val="single"/>
        </w:rPr>
        <w:t xml:space="preserve">Solicitor’s Report: </w:t>
      </w:r>
      <w:r>
        <w:rPr>
          <w:bCs/>
        </w:rPr>
        <w:t xml:space="preserve"> </w:t>
      </w:r>
    </w:p>
    <w:p>
      <w:pPr>
        <w:pStyle w:val="ListParagraph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ld Business</w:t>
      </w:r>
      <w:r>
        <w:rPr>
          <w:b/>
        </w:rPr>
        <w:t xml:space="preserve">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ModWash additional tap fee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redit for South Fayette Middle School for water lea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  <w:u w:val="single"/>
        </w:rPr>
        <w:t>New Business:</w:t>
      </w: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s, Conferences and Train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bCs/>
        </w:rPr>
      </w:pPr>
      <w:r>
        <w:rPr>
          <w:bCs/>
        </w:rPr>
        <w:t xml:space="preserve">The Operations Manager is actively participating in monthly 3RWW meetings at Greentree Borough pertaining to municipal Consent Order compliance. 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bCs/>
        </w:rPr>
        <w:t>PMAA Annual Conference and Trade Show September 15-18</w:t>
      </w:r>
      <w:r>
        <w:rPr>
          <w:bCs/>
          <w:vertAlign w:val="superscript"/>
        </w:rPr>
        <w:t>th</w:t>
      </w:r>
      <w:r>
        <w:rPr>
          <w:bCs/>
        </w:rPr>
        <w:t xml:space="preserve"> in Hershey PA.</w:t>
      </w:r>
    </w:p>
    <w:p>
      <w:pPr>
        <w:pStyle w:val="Normal"/>
        <w:rPr/>
      </w:pPr>
      <w:r>
        <w:rPr>
          <w:b/>
          <w:u w:val="single"/>
        </w:rPr>
        <w:t xml:space="preserve">Motion for Approval of Bill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Bills – June 2024</w:t>
      </w:r>
    </w:p>
    <w:p>
      <w:pPr>
        <w:pStyle w:val="Normal"/>
        <w:numPr>
          <w:ilvl w:val="0"/>
          <w:numId w:val="3"/>
        </w:numPr>
        <w:rPr/>
      </w:pPr>
      <w:r>
        <w:rPr/>
        <w:t>Checks</w:t>
      </w:r>
    </w:p>
    <w:p>
      <w:pPr>
        <w:pStyle w:val="Normal"/>
        <w:numPr>
          <w:ilvl w:val="0"/>
          <w:numId w:val="3"/>
        </w:numPr>
        <w:rPr/>
      </w:pPr>
      <w:r>
        <w:rPr/>
        <w:t>ACH Payments</w:t>
      </w:r>
    </w:p>
    <w:p>
      <w:pPr>
        <w:pStyle w:val="Normal"/>
        <w:numPr>
          <w:ilvl w:val="0"/>
          <w:numId w:val="3"/>
        </w:numPr>
        <w:rPr/>
      </w:pPr>
      <w:r>
        <w:rPr/>
        <w:t>Credit Card Purchases</w:t>
        <w:tab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MOTION to approve the June 2024 bills for payment made by Glenn Davis, seconded by Kenneth Chambon, all members present voting AYE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u w:val="single"/>
        </w:rPr>
        <w:t>Financial Statements:</w:t>
      </w:r>
      <w:r>
        <w:rPr/>
        <w:t xml:space="preserve"> 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u w:val="single"/>
        </w:rPr>
        <w:t>Motion for Executive Session</w:t>
      </w:r>
      <w:r>
        <w:rPr>
          <w:bCs/>
        </w:rPr>
        <w:t xml:space="preserve">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MOTION to adjourn at 4:23 p.m. made by Fred Cardillo, seconded by Glenn Davis, all members present voting AY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tLeast" w:line="360" w:before="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6:25:00Z</dcterms:created>
  <dc:creator>jbrown</dc:creator>
  <dc:description/>
  <cp:keywords/>
  <dc:language>en-US</dc:language>
  <cp:lastModifiedBy>Nick Goettman</cp:lastModifiedBy>
  <cp:lastPrinted>2024-05-02T08:45:00Z</cp:lastPrinted>
  <dcterms:modified xsi:type="dcterms:W3CDTF">2024-07-25T16:43:00Z</dcterms:modified>
  <cp:revision>3</cp:revision>
  <dc:subject/>
  <dc:title>THE MUNICIPAL AUTHORITY OF THE TOWNSHIP OF SOUTH FAYETTE</dc:title>
</cp:coreProperties>
</file>