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September 5th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August 1st, 2024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monthly field report for August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Auditor is working on finishing the audit, sent first initial paperwork and needed some updates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round of delinquent letters went out to 397 customers. As of August 29,2024, we are 221 customers.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akdale Pump station pump upd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sight Pipe has finished pre-televising and cleaning lines for this year’s lining contract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pprove the quote from Coleman Mitchell to replace the HVAC unit for the office building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Motion to execute the Operation and Maintenance Agreement with Hasting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Cs/>
        </w:rPr>
        <w:t xml:space="preserve">Motion to ratify the signature of the transfer of the Oakdale Pump Station and trunk lines. 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 xml:space="preserve">Motion to execute the additional tap fee agreement for Mod Wash.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dWash additional tap fe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Discuss acquiring more property around O&amp;M build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Annual Conference and Trade Show September 15-18</w:t>
      </w:r>
      <w:r>
        <w:rPr>
          <w:bCs/>
          <w:vertAlign w:val="superscript"/>
        </w:rPr>
        <w:t>th</w:t>
      </w:r>
      <w:r>
        <w:rPr>
          <w:bCs/>
        </w:rPr>
        <w:t xml:space="preserve"> in Hershey PA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August 2024</w:t>
      </w:r>
    </w:p>
    <w:p>
      <w:pPr>
        <w:pStyle w:val="Normal"/>
        <w:numPr>
          <w:ilvl w:val="0"/>
          <w:numId w:val="4"/>
        </w:numPr>
        <w:rPr/>
      </w:pPr>
      <w:r>
        <w:rPr/>
        <w:t>Checks</w:t>
      </w:r>
    </w:p>
    <w:p>
      <w:pPr>
        <w:pStyle w:val="Normal"/>
        <w:numPr>
          <w:ilvl w:val="0"/>
          <w:numId w:val="4"/>
        </w:numPr>
        <w:rPr/>
      </w:pPr>
      <w:r>
        <w:rPr/>
        <w:t>ACH Payments</w:t>
      </w:r>
    </w:p>
    <w:p>
      <w:pPr>
        <w:pStyle w:val="Normal"/>
        <w:numPr>
          <w:ilvl w:val="0"/>
          <w:numId w:val="4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Nick Goettman</cp:lastModifiedBy>
  <cp:lastPrinted>2024-07-31T13:57:00Z</cp:lastPrinted>
  <dcterms:modified xsi:type="dcterms:W3CDTF">2024-08-30T16:50:00Z</dcterms:modified>
  <cp:revision>124</cp:revision>
  <dc:subject/>
  <dc:title>THE MUNICIPAL AUTHORITY OF THE TOWNSHIP OF SOUTH FAYETTE</dc:title>
</cp:coreProperties>
</file>