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MUNICIPAL AUTHORITY OF THE TOWNSHIP OF SOUTH FAYET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October 3rd,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September 5th,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 monthly field report for September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Posted 139 customers.  Sent 12 customers over to Pawc for Termination.  Currently 1 customer has their water terminated, and 2 customers are pending termination.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Bill Pay Phone Numb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Renew Postage Machin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akdale Pump station pump updat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otion to ratify the signature of the developer’s agreement for the Cardillo Farm extension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idewalk sinking by manhole at 3277 Old Oakdale R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umps at Main Pump Statio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TK reque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>Motion to execute the Operation and Maintenance Agreement with Hastings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Cs/>
        </w:rPr>
        <w:t xml:space="preserve">Motion to pass the resolution 237 for the additional tap fee agreement for Mod Wash. 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ctively participating in monthly 3RWW meetings at Greentree Borough pertaining to municipal Consent Order compliance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Cs/>
        </w:rPr>
        <w:t>WWett25 show at the Indiana Convention Center in Indianapolis Indiana on February 17</w:t>
      </w:r>
      <w:r>
        <w:rPr>
          <w:bCs/>
          <w:vertAlign w:val="superscript"/>
        </w:rPr>
        <w:t>th</w:t>
      </w:r>
      <w:r>
        <w:rPr>
          <w:bCs/>
        </w:rPr>
        <w:t xml:space="preserve"> to the 20</w:t>
      </w:r>
      <w:r>
        <w:rPr>
          <w:bCs/>
          <w:vertAlign w:val="superscript"/>
        </w:rPr>
        <w:t>th</w:t>
      </w:r>
      <w:r>
        <w:rPr>
          <w:bCs/>
        </w:rPr>
        <w:t xml:space="preserve">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>PennTec 2025 June 22-25, at Kalahari Resort and Convention Center Pocono Manor.</w:t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September 2024</w:t>
      </w:r>
    </w:p>
    <w:p>
      <w:pPr>
        <w:pStyle w:val="Normal"/>
        <w:numPr>
          <w:ilvl w:val="0"/>
          <w:numId w:val="4"/>
        </w:numPr>
        <w:rPr/>
      </w:pPr>
      <w:r>
        <w:rPr/>
        <w:t>Checks</w:t>
      </w:r>
    </w:p>
    <w:p>
      <w:pPr>
        <w:pStyle w:val="Normal"/>
        <w:numPr>
          <w:ilvl w:val="0"/>
          <w:numId w:val="4"/>
        </w:numPr>
        <w:rPr/>
      </w:pPr>
      <w:r>
        <w:rPr/>
        <w:t>ACH Payments</w:t>
      </w:r>
    </w:p>
    <w:p>
      <w:pPr>
        <w:pStyle w:val="Normal"/>
        <w:numPr>
          <w:ilvl w:val="0"/>
          <w:numId w:val="4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Financial Statement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 xml:space="preserve">: Personnel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0:00Z</dcterms:created>
  <dc:creator>jbrown</dc:creator>
  <dc:description/>
  <cp:keywords/>
  <dc:language>en-US</dc:language>
  <cp:lastModifiedBy>Jamie Summers</cp:lastModifiedBy>
  <cp:lastPrinted>2024-09-05T14:14:00Z</cp:lastPrinted>
  <dcterms:modified xsi:type="dcterms:W3CDTF">2024-10-02T12:56:00Z</dcterms:modified>
  <cp:revision>16</cp:revision>
  <dc:subject/>
  <dc:title>THE MUNICIPAL AUTHORITY OF THE TOWNSHIP OF SOUTH FAYETTE</dc:title>
</cp:coreProperties>
</file>