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October 3rd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The meeting was called to order by John Alan Kosky, Chairman. Board members present were Kenneth Chambon, Glenn Davis, and Fred Cardillo. Also, present were Nick Goettman; Operations Manager; Robert Horvat, Engineer, Romel Nicholas, Solicitor; Jamie Summers, Recording Secretar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September 5th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</w:rPr>
        <w:t>MOTION to approve the Minutes of the meeting from September 5, 2024, made by Kenneth Chambon, seconded by Fred Cardillo, all members present voting AY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ed monthly field report for September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Posted 139 customers.  Sent 12 customers over to Pawc for Termination.  Currently 1 customer has their water terminated, and 2 customers are pending termination.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Bill Pay Phone Numb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Renew Postage Machi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akdale Pump station pump upda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otion to ratify the signature of the developer’s agreement for the Cardillo Farm extens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 xml:space="preserve">MOTION to ratify the signature of the developer’s agreement for the Cardillo Farm extension was made by Kenneth Chambon, seconded by Glenn Davis, all members present voting AY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idewalk sinking by manhole at 3277 Old Oakdale R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mps at Main Pump Sta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astings Phase 4 TV log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rvana Manho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Motion to execute the Operation and Maintenance Agreement with Hasting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 xml:space="preserve">MOTION to execute the Operation and Maintenance Agreement with Hastings was made by Fred Cardillo, seconded by Glenn Davis, all members present voting AYE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 xml:space="preserve">Motion to pass the resolution 237 for the additional tap fee agreement for Mod Was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MOTION to pass the resolution 237 for the additional tap fee agreement for Mod Wash was made by Kennenth Chambon, seconded by Glenn Davis, all members present voting AY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Right To Know Request.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WWett25 show at the Indiana Convention Center in Indianapolis Indiana on February 17</w:t>
      </w:r>
      <w:r>
        <w:rPr>
          <w:bCs/>
          <w:vertAlign w:val="superscript"/>
        </w:rPr>
        <w:t>th</w:t>
      </w:r>
      <w:r>
        <w:rPr>
          <w:bCs/>
        </w:rPr>
        <w:t xml:space="preserve"> to the 20</w:t>
      </w:r>
      <w:r>
        <w:rPr>
          <w:bCs/>
          <w:vertAlign w:val="superscript"/>
        </w:rPr>
        <w:t>th</w:t>
      </w:r>
      <w:r>
        <w:rPr>
          <w:bCs/>
        </w:rPr>
        <w:t xml:space="preserve">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September 2024</w:t>
      </w:r>
    </w:p>
    <w:p>
      <w:pPr>
        <w:pStyle w:val="Normal"/>
        <w:numPr>
          <w:ilvl w:val="0"/>
          <w:numId w:val="4"/>
        </w:numPr>
        <w:rPr/>
      </w:pPr>
      <w:r>
        <w:rPr/>
        <w:t>Checks</w:t>
      </w:r>
    </w:p>
    <w:p>
      <w:pPr>
        <w:pStyle w:val="Normal"/>
        <w:numPr>
          <w:ilvl w:val="0"/>
          <w:numId w:val="4"/>
        </w:numPr>
        <w:rPr/>
      </w:pPr>
      <w:r>
        <w:rPr/>
        <w:t>ACH Payments</w:t>
      </w:r>
    </w:p>
    <w:p>
      <w:pPr>
        <w:pStyle w:val="Normal"/>
        <w:numPr>
          <w:ilvl w:val="0"/>
          <w:numId w:val="4"/>
        </w:numPr>
        <w:rPr/>
      </w:pPr>
      <w:r>
        <w:rPr/>
        <w:t>Credit Card Purchase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OTION to approve the September 2024 bills for payment made by Glenn Davis, seconded by Fred Cardillo, all members present voting AY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 xml:space="preserve">Financial Statements: </w:t>
      </w:r>
      <w:r>
        <w:rPr/>
        <w:t>were reviewed.</w:t>
      </w:r>
      <w:r>
        <w:rPr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Personne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OTION to enter Executive Session 4:52 p.m. for Personnel Matters was made by Kenneth Chambon, seconded by Glenn Davis, all member present voting AY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Cs/>
        </w:rPr>
        <w:t>The Board came out of executive session at 5:17 p.m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4:00Z</dcterms:created>
  <dc:creator>jbrown</dc:creator>
  <dc:description/>
  <cp:keywords/>
  <dc:language>en-US</dc:language>
  <cp:lastModifiedBy>Jamie Summers</cp:lastModifiedBy>
  <cp:lastPrinted>2024-09-05T14:14:00Z</cp:lastPrinted>
  <dcterms:modified xsi:type="dcterms:W3CDTF">2024-11-14T19:27:00Z</dcterms:modified>
  <cp:revision>4</cp:revision>
  <dc:subject/>
  <dc:title>THE MUNICIPAL AUTHORITY OF THE TOWNSHIP OF SOUTH FAYETTE</dc:title>
</cp:coreProperties>
</file>