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ecember 5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:  </w:t>
      </w:r>
      <w:r>
        <w:rPr>
          <w:bCs/>
        </w:rPr>
        <w:t xml:space="preserve">Fred Cardillo, Kenneth Chambon, John Alan Kosky, Robert Zedreck and Glenn Davi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Robert Zedreck, Glenn Davis, and Fred Cardillo. Also, present were Nick Goettman; Operations Manager; Romel Nicholas, Solicitor; Robert Horvat, Enginee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November 7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November 7, 2024, made by Glenn Davis, seconded by Fred Cardillo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Novembe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Apex Apartments update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New trucks are both in services and all work complete by Xtreme Car and Truck.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CR/JET pay Credit Cards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for Adoption of 2025 Budget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2880" w:hanging="0"/>
        <w:contextualSpacing/>
        <w:jc w:val="both"/>
        <w:rPr/>
      </w:pPr>
      <w:r>
        <w:rPr>
          <w:b/>
        </w:rPr>
        <w:t xml:space="preserve">MOTION to adopt the 2025 Budget was made by Kenneth Chambon, seconded by Fred Cardillo, all members present voting AYE.  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>Motion for Adoption of Resolution 239 for update to sewer rates/fees for 2025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2880" w:hanging="0"/>
        <w:contextualSpacing/>
        <w:jc w:val="both"/>
        <w:rPr>
          <w:bCs/>
        </w:rPr>
      </w:pPr>
      <w:r>
        <w:rPr>
          <w:bCs/>
        </w:rPr>
        <w:t>MOTION to adopt the Resolution 239 to update sewer rates/fees for 2025</w:t>
      </w:r>
    </w:p>
    <w:p>
      <w:pPr>
        <w:pStyle w:val="ListParagraph"/>
        <w:spacing w:before="0" w:after="200"/>
        <w:ind w:left="2880" w:hanging="0"/>
        <w:contextualSpacing/>
        <w:jc w:val="both"/>
        <w:rPr/>
      </w:pPr>
      <w:r>
        <w:rPr>
          <w:bCs/>
        </w:rPr>
        <w:t xml:space="preserve">was made by Robert Zedreck, seconded by Kenneth Chambon, all members present voting AYE.   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Motion for Adoption of Resolution 240 to pass along all credit card and ACH return fees to the customers.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2880" w:hanging="0"/>
        <w:contextualSpacing/>
        <w:jc w:val="both"/>
        <w:rPr/>
      </w:pPr>
      <w:r>
        <w:rPr>
          <w:b/>
        </w:rPr>
        <w:t xml:space="preserve">MOTION to adopt Resolution 240 to pass along all credit/debit card fees along with NSF return check /ACH return fees to the customer was made by Fred Cardillo, seconded by Glenn Davis, all members present voting AYE.  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/>
        <w:t xml:space="preserve">Office Manager participated in webinar Dec. 4, 2024, about proven strategies to increase delinquent collections and navigate bankruptcy, also participated in PLGIT 2024 Webinar Series - PLGIT and LGIP Basics: Everything You Need to know.   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December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OTION to approve the December 2024 bills for payment made by Fred Cardillo, seconded by Robert Zedreck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>were revie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OTION to enter Executive Session 4:31 p.m. for Personnel Matters was made by Glenn Davis, seconded by Fred Cardillo, all member present voting AYE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Cs/>
        </w:rPr>
        <w:t>The Board came out of executive session at 5:06 p.m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MOTION to adjourn at 5:06 p.m. made by Glenn Davis, seconded by Fred Cardillo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5:00Z</dcterms:created>
  <dc:creator>jbrown</dc:creator>
  <dc:description/>
  <cp:keywords/>
  <dc:language>en-US</dc:language>
  <cp:lastModifiedBy>Nick Goettman</cp:lastModifiedBy>
  <cp:lastPrinted>2024-09-05T14:14:00Z</cp:lastPrinted>
  <dcterms:modified xsi:type="dcterms:W3CDTF">2024-12-27T16:31:00Z</dcterms:modified>
  <cp:revision>3</cp:revision>
  <dc:subject/>
  <dc:title>THE MUNICIPAL AUTHORITY OF THE TOWNSHIP OF SOUTH FAYETTE</dc:title>
</cp:coreProperties>
</file>