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705</wp:posOffset>
            </wp:positionH>
            <wp:positionV relativeFrom="paragraph">
              <wp:posOffset>-448945</wp:posOffset>
            </wp:positionV>
            <wp:extent cx="4516755" cy="668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February 6th,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January 2nd,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Review monthly field report for January.</w:t>
      </w:r>
    </w:p>
    <w:p>
      <w:pPr>
        <w:pStyle w:val="Normal"/>
        <w:numPr>
          <w:ilvl w:val="0"/>
          <w:numId w:val="4"/>
        </w:numPr>
        <w:rPr/>
      </w:pPr>
      <w:r>
        <w:rPr/>
        <w:t>Oakdale pump station generator.</w:t>
      </w:r>
    </w:p>
    <w:p>
      <w:pPr>
        <w:pStyle w:val="Normal"/>
        <w:numPr>
          <w:ilvl w:val="0"/>
          <w:numId w:val="4"/>
        </w:numPr>
        <w:rPr/>
      </w:pPr>
      <w:r>
        <w:rPr/>
        <w:t>Apex Newbury Update.</w:t>
      </w:r>
    </w:p>
    <w:p>
      <w:pPr>
        <w:pStyle w:val="Normal"/>
        <w:numPr>
          <w:ilvl w:val="0"/>
          <w:numId w:val="4"/>
        </w:numPr>
        <w:rPr/>
      </w:pPr>
      <w:r>
        <w:rPr/>
        <w:t>2024 Waste management reports complete and submitted for Robinson Run and Chartiers Cree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24 Cap Cost Certificate No. 22 was completed and submitte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ion to approve the developer’s agreement for Bass Pro pending Solicitor and Managers final approval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MEIT-CVS Pharmacy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ebsite Updat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>Approximately 578 delinquent notices were sent to customers.   The notices required that the delinquent portion of the sewage bill be paid by February 20</w:t>
      </w:r>
      <w:r>
        <w:rPr>
          <w:vertAlign w:val="superscript"/>
        </w:rPr>
        <w:t>th</w:t>
      </w:r>
      <w:r>
        <w:rPr/>
        <w:t xml:space="preserve"> to avoid door posting and associated fees.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orked with NCR – Jet pay credit card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Auditor proposal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Dollar Energy Fund $45.00 to now $50.00 a quarter.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Motion to award Chartiers Creek Pump Station Generator install 2024-01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based on bid results and recommendations to Merit Electrical Group Inc. for $78,400</w:t>
      </w:r>
    </w:p>
    <w:p>
      <w:pPr>
        <w:pStyle w:val="ListParagraph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tion to approve resolution 241 to update the rules and regulatio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otion to approve resolution 242 adopting and providing a fee schedule.  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 xml:space="preserve">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ctively participating in monthly 3RWW meetings at Greentree Borough pertaining to municipal Consent Order compliance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>Board Member Training March 20, 2025 DoubleTree by Hilton Pittsburgh Cranberry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>PennTec 2025 June 22-25, at Kalahari Resort and Convention Center Pocono Manor.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January 2025</w:t>
      </w:r>
    </w:p>
    <w:p>
      <w:pPr>
        <w:pStyle w:val="Normal"/>
        <w:numPr>
          <w:ilvl w:val="0"/>
          <w:numId w:val="5"/>
        </w:numPr>
        <w:rPr/>
      </w:pPr>
      <w:r>
        <w:rPr/>
        <w:t>Checks</w:t>
      </w:r>
    </w:p>
    <w:p>
      <w:pPr>
        <w:pStyle w:val="Normal"/>
        <w:numPr>
          <w:ilvl w:val="0"/>
          <w:numId w:val="5"/>
        </w:numPr>
        <w:rPr/>
      </w:pPr>
      <w:r>
        <w:rPr/>
        <w:t>ACH Payments</w:t>
      </w:r>
    </w:p>
    <w:p>
      <w:pPr>
        <w:pStyle w:val="Normal"/>
        <w:numPr>
          <w:ilvl w:val="0"/>
          <w:numId w:val="5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Financial Statement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 xml:space="preserve">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0:00Z</dcterms:created>
  <dc:creator>jbrown</dc:creator>
  <dc:description/>
  <cp:keywords/>
  <dc:language>en-US</dc:language>
  <cp:lastModifiedBy>Jamie Summers</cp:lastModifiedBy>
  <cp:lastPrinted>2025-01-02T12:05:00Z</cp:lastPrinted>
  <dcterms:modified xsi:type="dcterms:W3CDTF">2025-02-06T15:57:00Z</dcterms:modified>
  <cp:revision>70</cp:revision>
  <dc:subject/>
  <dc:title>THE MUNICIPAL AUTHORITY OF THE TOWNSHIP OF SOUTH FAYETTE</dc:title>
</cp:coreProperties>
</file>