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705</wp:posOffset>
            </wp:positionH>
            <wp:positionV relativeFrom="paragraph">
              <wp:posOffset>-448945</wp:posOffset>
            </wp:positionV>
            <wp:extent cx="4516755" cy="668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February 6th,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Roll Call:</w:t>
      </w:r>
      <w:r>
        <w:rPr>
          <w:bCs/>
        </w:rPr>
        <w:t xml:space="preserve"> John Alan Kosky, Robert Zedreck, Glenn Davis, Fred Cardillo &amp; Bryan Murac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The meeting was called to order by John Alan Kosky, Chairman.  Board members present were Robert Zedreck, Glenn Davis, Fred Cardillo &amp; Bryan Muraco.  Also, present were Nick Goettman; Operations Manager; Sam Gibson, Engineer; Romel Nicholas, Solicitor; Jamie Summers, Recording Secretar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January 2nd,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OTION to approve the Minutes of the meeting from January 2, 2025. was made by Fred Cardillo, seconded by Glenn Davis, all members present voting AY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ublic Comment:</w:t>
      </w:r>
      <w:r>
        <w:rPr>
          <w:b/>
        </w:rPr>
        <w:t xml:space="preserve">  </w:t>
      </w:r>
      <w:r>
        <w:rPr/>
        <w:t>Tim Postuf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Reviewed monthly field report for January.</w:t>
      </w:r>
    </w:p>
    <w:p>
      <w:pPr>
        <w:pStyle w:val="Normal"/>
        <w:numPr>
          <w:ilvl w:val="0"/>
          <w:numId w:val="5"/>
        </w:numPr>
        <w:rPr/>
      </w:pPr>
      <w:r>
        <w:rPr/>
        <w:t>Oakdale pump station generator.</w:t>
      </w:r>
    </w:p>
    <w:p>
      <w:pPr>
        <w:pStyle w:val="Normal"/>
        <w:numPr>
          <w:ilvl w:val="0"/>
          <w:numId w:val="5"/>
        </w:numPr>
        <w:rPr/>
      </w:pPr>
      <w:r>
        <w:rPr/>
        <w:t>Apex Newbury Update.</w:t>
      </w:r>
    </w:p>
    <w:p>
      <w:pPr>
        <w:pStyle w:val="Normal"/>
        <w:numPr>
          <w:ilvl w:val="0"/>
          <w:numId w:val="5"/>
        </w:numPr>
        <w:rPr/>
      </w:pPr>
      <w:r>
        <w:rPr/>
        <w:t>2024 Wasteload management reports complete and submitted for Robinson Run and Chartiers Creek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024 Cap Cost Certificate No. 22 was completed and submitted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tion to approve the developer’s agreement for Bass Pro pending Solicitor and Managers final approva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b/>
          <w:bCs/>
        </w:rPr>
        <w:t xml:space="preserve">MOTION to approve the developer's agreement for Bass Pro pending Solicitor and Managers final approval was made by Glenn Davis, seconded by Robert Zedreck, all members present voting AY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MEIT-CVS Pharmacy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ebsite Updat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>Approximately 578 delinquent notices were sent to customers.   The notices required that the delinquent portion of the sewage bill be paid by February 20</w:t>
      </w:r>
      <w:r>
        <w:rPr>
          <w:vertAlign w:val="superscript"/>
        </w:rPr>
        <w:t>th</w:t>
      </w:r>
      <w:r>
        <w:rPr/>
        <w:t xml:space="preserve"> to avoid door posting and associated fees.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orked with NCR – Jet pay credit cards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Auditor proposal.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Dollar Energy Fund $45.00 to now $50.00 a quarter.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Motion to award Chartiers Creek Pump Station Generator install 2024-01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based on bid results and recommendations to Merit Electrical Group Inc. for $78,400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ind w:left="2880" w:hanging="0"/>
        <w:contextualSpacing/>
        <w:jc w:val="both"/>
        <w:rPr/>
      </w:pPr>
      <w:r>
        <w:rPr>
          <w:b/>
          <w:bCs/>
        </w:rPr>
        <w:t xml:space="preserve">MOTION to award Chartiers Creek Pump Station Generator install 2024-01 based on bid results and recommendations to Merit Electrical Group Inc, for $78,400 was made by Fred Cardillo, seconded by Bryan Muraco, all members present voting AYE.   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otion to approve resolution 241 to update the rules and regul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80" w:hanging="0"/>
        <w:rPr/>
      </w:pPr>
      <w:r>
        <w:rPr>
          <w:b/>
        </w:rPr>
        <w:t xml:space="preserve">MOTION to approve Resolution 241 to update the Rules and Regulations was made by Robert Zedreck, seconded by Glenn Davis, all members present voting AY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Motion to approve resolution 242 adopting and providing a fee schedul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>
          <w:b/>
        </w:rPr>
        <w:t xml:space="preserve">MOTION to approve Resolution 242 Adopting and providing a fee schedule was made by Fred Cardillo, seconded by Bryan Muraco, all members present voting AYE.  </w:t>
      </w:r>
    </w:p>
    <w:p>
      <w:pPr>
        <w:pStyle w:val="ListParagraph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>:   N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NON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ctively participating in monthly 3RWW meetings at Greentree Borough pertaining to municipal Consent Order compliance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>Board Member Training March 20, 2025 DoubleTree by Hilton Pittsburgh Cranberr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>PennTec 2025 June 22-25, at Kalahari Resort and Convention Center Pocono Manor.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January 2025</w:t>
      </w:r>
    </w:p>
    <w:p>
      <w:pPr>
        <w:pStyle w:val="Normal"/>
        <w:numPr>
          <w:ilvl w:val="0"/>
          <w:numId w:val="6"/>
        </w:numPr>
        <w:rPr/>
      </w:pPr>
      <w:r>
        <w:rPr/>
        <w:t>Checks</w:t>
      </w:r>
    </w:p>
    <w:p>
      <w:pPr>
        <w:pStyle w:val="Normal"/>
        <w:numPr>
          <w:ilvl w:val="0"/>
          <w:numId w:val="6"/>
        </w:numPr>
        <w:rPr/>
      </w:pPr>
      <w:r>
        <w:rPr/>
        <w:t>ACH Payments</w:t>
      </w:r>
    </w:p>
    <w:p>
      <w:pPr>
        <w:pStyle w:val="Normal"/>
        <w:numPr>
          <w:ilvl w:val="0"/>
          <w:numId w:val="6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OTION to approve the January 2025 bills for payment made by Fred Cardillo, seconded by Glenn Davis, all members present voting AYE</w:t>
      </w:r>
      <w:r>
        <w:rPr/>
        <w:t xml:space="preserve">. 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 xml:space="preserve">Financial Statements: </w:t>
      </w:r>
      <w:r>
        <w:rPr/>
        <w:t xml:space="preserve">were reviewed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 xml:space="preserve">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/>
      </w:pPr>
      <w:r>
        <w:rPr>
          <w:b/>
        </w:rPr>
        <w:t xml:space="preserve">MOTION to adjourn at 4:55 p.m. made by Fred Cardillo, seconded by Glenn Davis, all members present voting AY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02:00Z</dcterms:created>
  <dc:creator>jbrown</dc:creator>
  <dc:description/>
  <cp:keywords/>
  <dc:language>en-US</dc:language>
  <cp:lastModifiedBy>Nick Goettman</cp:lastModifiedBy>
  <cp:lastPrinted>2025-01-02T12:05:00Z</cp:lastPrinted>
  <dcterms:modified xsi:type="dcterms:W3CDTF">2025-02-27T20:03:00Z</dcterms:modified>
  <cp:revision>3</cp:revision>
  <dc:subject/>
  <dc:title>THE MUNICIPAL AUTHORITY OF THE TOWNSHIP OF SOUTH FAYETTE</dc:title>
</cp:coreProperties>
</file>