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April 3rd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  <w:r>
        <w:rPr>
          <w:bCs/>
        </w:rPr>
        <w:t xml:space="preserve"> John Alan Kosky, Robert Zedreck, Glenn Davis and Fred Cardillo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 Board members present were Glenn Davis, Robert Zedreck and Fred Cardillo.  Also, present were Nick Goettman; Operations Manager; Sam Gibson, Engineer; Romel Nicholas, Solicito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March 6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TION to approve the Minutes of the meeting from March 6, 2025. was made by Glenn Davis, seconded by Fred Cardillo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ed the monthly field report for March.</w:t>
      </w:r>
    </w:p>
    <w:p>
      <w:pPr>
        <w:pStyle w:val="Normal"/>
        <w:numPr>
          <w:ilvl w:val="0"/>
          <w:numId w:val="4"/>
        </w:numPr>
        <w:rPr/>
      </w:pPr>
      <w:r>
        <w:rPr/>
        <w:t>Manhole repair on Route 50 is comple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pe exposed in creek in the woods behind Hunting Ridge is covered with rocks and concrete. </w:t>
      </w:r>
    </w:p>
    <w:p>
      <w:pPr>
        <w:pStyle w:val="Normal"/>
        <w:numPr>
          <w:ilvl w:val="0"/>
          <w:numId w:val="4"/>
        </w:numPr>
        <w:rPr/>
      </w:pPr>
      <w:r>
        <w:rPr/>
        <w:t>Stream bank erosion by TopGolf is getting close to sewer line.</w:t>
      </w:r>
    </w:p>
    <w:p>
      <w:pPr>
        <w:pStyle w:val="Normal"/>
        <w:numPr>
          <w:ilvl w:val="0"/>
          <w:numId w:val="4"/>
        </w:numPr>
        <w:rPr/>
      </w:pPr>
      <w:r>
        <w:rPr/>
        <w:t>Newbury Sewer lines.</w:t>
      </w:r>
    </w:p>
    <w:p>
      <w:pPr>
        <w:pStyle w:val="Normal"/>
        <w:numPr>
          <w:ilvl w:val="0"/>
          <w:numId w:val="4"/>
        </w:numPr>
        <w:rPr/>
      </w:pPr>
      <w:r>
        <w:rPr/>
        <w:t>Motion to approve the developer’s agreement for Mayview Road Townhome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MOTION to approve the developer's agreement for Mayview Road Townhomes was made by Robert Zedreck, seconded by Glenn Davis, all members present voting AYE. 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pex Newbury sewer discu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578 late notices were sent to customers.   We had 172 customers for Door Postings.  18, customers were sent over for termination, 3 customers’ water is still off. We have 4 pending to be shut off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 xml:space="preserve">Properties Not Sewered list is up to date. Last checked Sept 2024. showing 144 properties not sewered.  Also checked Well Accounts there 15 total, 13 being billed, 2 are not billed, due to a fire and a demolition.   Worked with Kathleen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>Working on Lien updates.  640 Seminary Ave.  (Toome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 xml:space="preserve">Received payment for Lien on 3/25/2025 for 640 Seminary Ave. $6,984.09.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 xml:space="preserve">Went Live March 17, with PAWC new software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Resolution to apply for the PA Small Water &amp; Sewer Grant for lateral lining.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2880" w:hanging="0"/>
        <w:contextualSpacing/>
        <w:jc w:val="both"/>
        <w:rPr/>
      </w:pPr>
      <w:r>
        <w:rPr>
          <w:b/>
        </w:rPr>
        <w:t xml:space="preserve">MOTION to approve Resolution for the PA Small Water &amp; Sewer Grant for Hunting Ridge Lateral lining was made by Fred Cardillo, seconded by Robert Zedreck, all members present voting AYE.  </w:t>
      </w:r>
    </w:p>
    <w:p>
      <w:pPr>
        <w:pStyle w:val="ListParagraph"/>
        <w:spacing w:before="0" w:after="200"/>
        <w:ind w:left="288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288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Motion to amend the rules and regulations and exhibits. </w:t>
      </w:r>
    </w:p>
    <w:p>
      <w:pPr>
        <w:pStyle w:val="ListParagraph"/>
        <w:spacing w:before="0" w:after="200"/>
        <w:ind w:left="2880" w:hanging="0"/>
        <w:contextualSpacing/>
        <w:jc w:val="both"/>
        <w:rPr>
          <w:b/>
          <w:b/>
        </w:rPr>
      </w:pPr>
      <w:r>
        <w:rPr>
          <w:b/>
        </w:rPr>
        <w:t>MOTION to amend the rules and regulations and exhibits for developers to add 3</w:t>
      </w:r>
      <w:r>
        <w:rPr>
          <w:b/>
          <w:vertAlign w:val="superscript"/>
        </w:rPr>
        <w:t>rd</w:t>
      </w:r>
      <w:r>
        <w:rPr>
          <w:b/>
        </w:rPr>
        <w:t xml:space="preserve"> party testing for developer installed sewers was made by Glenn Davis, seconded by Fred Cardillo all members present voting AYE.  </w:t>
      </w:r>
    </w:p>
    <w:p>
      <w:pPr>
        <w:pStyle w:val="ListParagraph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ttending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Management Workshop May 1</w:t>
      </w:r>
      <w:r>
        <w:rPr>
          <w:bCs/>
          <w:vertAlign w:val="superscript"/>
        </w:rPr>
        <w:t>st</w:t>
      </w:r>
      <w:r>
        <w:rPr>
          <w:bCs/>
        </w:rPr>
        <w:t xml:space="preserve"> Seven Springs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March 2025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OTION to approve the March 2025 bills for payment made by Glenn Davis, seconded by Fred Cardillo, all members present voting AY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Financial Statements: </w:t>
      </w:r>
      <w:r>
        <w:rPr/>
        <w:t>were reviewed.</w:t>
      </w:r>
      <w:r>
        <w:rPr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>
          <w:b/>
        </w:rPr>
        <w:t xml:space="preserve">MOTION to adjourn at 5:05 p.m. made by Glenn Davis, seconded by Robert Zedreck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7:00Z</dcterms:created>
  <dc:creator>jbrown</dc:creator>
  <dc:description/>
  <cp:keywords/>
  <dc:language>en-US</dc:language>
  <cp:lastModifiedBy>Jamie Summers</cp:lastModifiedBy>
  <cp:lastPrinted>2025-04-15T11:26:00Z</cp:lastPrinted>
  <dcterms:modified xsi:type="dcterms:W3CDTF">2025-05-06T18:08:00Z</dcterms:modified>
  <cp:revision>7</cp:revision>
  <dc:subject/>
  <dc:title>THE MUNICIPAL AUTHORITY OF THE TOWNSHIP OF SOUTH FAYETTE</dc:title>
</cp:coreProperties>
</file>